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"/>
        <w:gridCol w:w="981"/>
        <w:gridCol w:w="99"/>
        <w:gridCol w:w="1260"/>
        <w:gridCol w:w="81"/>
        <w:gridCol w:w="1179"/>
        <w:gridCol w:w="81"/>
        <w:gridCol w:w="3159"/>
        <w:gridCol w:w="81"/>
        <w:gridCol w:w="1539"/>
        <w:gridCol w:w="71"/>
      </w:tblGrid>
      <w:tr>
        <w:trPr>
          <w:trHeight w:val="2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产品类别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产品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依据标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施规则</w:t>
            </w:r>
          </w:p>
        </w:tc>
      </w:tr>
      <w:tr>
        <w:trPr>
          <w:trHeight w:val="28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禽类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畜禽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牛羊控制点与符合性规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羊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畜禽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牛羊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奶牛控制点与符合性规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畜禽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家禽控制点与符合性规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鸭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鹅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畜禽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生猪控制点与符合性规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杏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杏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樱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枣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椹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花果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莓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醋栗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榴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猕猴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桔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柿子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莓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莓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莓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核桃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栗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月浑子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柑桔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橘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橙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橙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柠檬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桔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龙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石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枇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番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心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木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荔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毛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芒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橄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鳄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菠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菠萝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荔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苹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密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椰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楂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霸王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倒念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白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菜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球甘蓝（卷心菜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椰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花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球茎甘蓝（苤蓝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芥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莴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菊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里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榨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芥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辣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茄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丝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苦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葫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葫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手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菜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扁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豇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豌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蚕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韭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韭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香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萝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萝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菜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菜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薯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辣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洲防风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菠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芹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茴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芫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蕹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苋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茼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麻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荠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铃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石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菊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茭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荸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瓣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棕榈嫩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鸡腿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蔬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针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用大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鲜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君达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薤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灵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榆黄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树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鱼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杏鲍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秀珍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猪肚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姬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魔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花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莴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辛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茴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蜂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琉璃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猫薄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叶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菊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香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莳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茴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熏衣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茅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耳特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牛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椒薄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花南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迷迭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鼠尾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薄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兰薄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辛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果和蔬菜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里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豆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椒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豆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柠檬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荚兰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田作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大田作物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斯佩尔特小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小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扁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鹰嘴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豌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甜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田作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大田作物控制点与符合性规范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亚麻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菜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日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小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荞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芝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薏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蓖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作物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茶叶控制点与符合性规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厂化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鲆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工厂化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鲆鲽工厂化养殖控制点与符合性规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箱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黄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网箱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大黄鱼网箱养殖控制点与符合性规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栏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绒螯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农业规范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产围拦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中华绒螯蟹围拦养殖控制点与符合性规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塘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非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罗非鱼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鳗鲡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014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对虾池塘养殖基础控制点与符合性规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鳗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鲈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锯缘青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0"/>
        <w:gridCol w:w="1440"/>
        <w:gridCol w:w="1260"/>
        <w:gridCol w:w="3240"/>
        <w:gridCol w:w="161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池塘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罗非鱼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鳗鲡池塘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014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对虾池塘养殖基础控制点与符合性规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良好农业规范认证实施规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NCA-N-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鲢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鳙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鲤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鲫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鳊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滩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底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吊养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贝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农场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养殖基础控制点与符合性规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20014.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农业规范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水产滩涂、吊养、底播养殖基础控制点与符合性规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棘皮动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藻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4:00Z</dcterms:created>
  <dc:creator>jishu</dc:creator>
  <dc:description/>
  <cp:keywords/>
  <dc:language>en-US</dc:language>
  <cp:lastModifiedBy>陈尚瑜/标准研究室/质量技术部/CQC/aqsiq</cp:lastModifiedBy>
  <cp:lastPrinted>2009-08-25T09:21:00Z</cp:lastPrinted>
  <dcterms:modified xsi:type="dcterms:W3CDTF">2009-09-29T06:38:00Z</dcterms:modified>
  <cp:revision>13</cp:revision>
  <dc:subject/>
  <dc:title/>
</cp:coreProperties>
</file>